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/>
        <w:drawing>
          <wp:inline distT="0" distB="0" distL="0" distR="0">
            <wp:extent cx="5810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i/>
          <w:i/>
        </w:rPr>
      </w:pPr>
      <w:r>
        <w:rPr>
          <w:b/>
          <w:bCs/>
          <w:sz w:val="28"/>
          <w:lang w:val="en-US"/>
        </w:rPr>
        <w:t>31</w:t>
      </w:r>
      <w:r>
        <w:rPr>
          <w:b/>
          <w:bCs/>
          <w:sz w:val="28"/>
        </w:rPr>
        <w:t xml:space="preserve"> травня 2013 року                       м. Київ</w:t>
      </w: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en-US"/>
        </w:rPr>
        <w:t>72</w:t>
      </w:r>
      <w:r>
        <w:rPr>
          <w:sz w:val="28"/>
        </w:rPr>
        <w:tab/>
        <w:t xml:space="preserve">    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реалізацію проект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щодо обміну електронни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ументами між судом 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никами судового процес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145, 146, 147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 2010 року                       № 12, рішення Ради суддів України від 29 лютого 2008 року № 38 щодо створення Єдиної судової інформаційної системи, та з метою </w:t>
      </w:r>
      <w:r>
        <w:rPr>
          <w:rFonts w:eastAsia="TimesNewRoman;MS Mincho"/>
          <w:sz w:val="28"/>
          <w:szCs w:val="28"/>
        </w:rPr>
        <w:t>забезпечення своєчасного отримання учасниками судового процесу (кримінального провадження) повісток, повідомлень та інших документів під час розгляду судових спр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овадити у місцевих та апеляційних судах загальної юрисдикції  з 17 червня 2013 року порядок щодо обміну електронними документами між судом та учасниками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, затвердженого наказом Державної судової адміністрації України від 07 вересня 2012 року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ерівникам апаратів судів згідно з пунктом 1 цього наказу оприлюднити на веб-сайтах судів, а також інформаційних стендах (дошках об’яв) в приміщеннях судів інформаційні повідомлення про початок реалізації проекту щодо надсилання судом електронних документів учасникам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рганізаційного забезпечення діяльності Державної судової адміністрації України надіслати наказ до апеляційних судів, територіальних управлінь Державної судової адміністрації України та до адміністратора автоматизованої системи документообігу с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територіальних управлінь Державної судової адміністрації України надіслати наказ до місцевих 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Голови </w:t>
      </w:r>
      <w:bookmarkStart w:id="0" w:name="_GoBack"/>
      <w:bookmarkEnd w:id="0"/>
      <w:r>
        <w:rPr>
          <w:sz w:val="28"/>
          <w:szCs w:val="28"/>
        </w:rPr>
        <w:t>Положишник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Р. Кирилю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4:00Z</dcterms:created>
  <dc:creator>senchuk</dc:creator>
  <dc:description/>
  <cp:keywords/>
  <dc:language>en-US</dc:language>
  <cp:lastModifiedBy>yurchenko</cp:lastModifiedBy>
  <cp:lastPrinted>2013-05-28T10:33:00Z</cp:lastPrinted>
  <dcterms:modified xsi:type="dcterms:W3CDTF">2013-06-01T08:14:00Z</dcterms:modified>
  <cp:revision>2</cp:revision>
  <dc:subject/>
  <dc:title> </dc:title>
</cp:coreProperties>
</file>